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5704-68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834-1901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07 октябр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 Мегионского судебного района Ханты-Мансийского автономного округа - 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Игнатенко Дмитрия Юрье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Игнатенко Д.Ю.</w:t>
      </w:r>
      <w:r>
        <w:rPr>
          <w:b w:val="false"/>
          <w:bCs/>
          <w:sz w:val="28"/>
          <w:szCs w:val="28"/>
          <w:lang w:val="ru-RU"/>
        </w:rPr>
        <w:t xml:space="preserve"> 18 августа 2024 года в 17 часов 16 минут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>ЛАДА 213100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Игнатенко Д.Ю.</w:t>
      </w:r>
      <w:r>
        <w:rPr>
          <w:b w:val="false"/>
          <w:bCs/>
          <w:sz w:val="28"/>
          <w:szCs w:val="28"/>
          <w:lang w:val="ru-RU"/>
        </w:rPr>
        <w:t xml:space="preserve"> пояснил, что с нарушением не согласен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Игнатенко Д.Ю., </w:t>
      </w:r>
      <w:r>
        <w:rPr>
          <w:b w:val="false"/>
          <w:bCs/>
          <w:color w:val="FF0000"/>
          <w:sz w:val="28"/>
          <w:szCs w:val="28"/>
          <w:lang w:val="ru-RU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Игнатенко Д.Ю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5800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8.08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Игнатенко Д.Ю. 18 августа 2024 года в 17 часов 16 минут на 202 км автодороги Сургут-Нижневартовск, управляя транспортным средством – автомобилем ЛАДА 213100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</w:t>
      </w:r>
      <w:r>
        <w:rPr>
          <w:b w:val="false"/>
          <w:bCs/>
          <w:sz w:val="28"/>
          <w:szCs w:val="28"/>
          <w:lang w:val="ru-RU"/>
        </w:rPr>
        <w:t>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схемой совершения административного правонарушения от 18.08.2024 года, на которой зафиксирован факт выезда Игнатенко Д.Ю. на полосу, предназначенную для встречного движения, в нарушение ПДД РФ при обстоятельствах, указанных в протоколе об административном правонарушении 86 ХМ 645800 от 18.08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проекта организации дорожного движения на автодороге Сургут-Нижневартовск, согласно которой на 201 и 203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rFonts w:eastAsia="MS Mincho;ＭＳ 明朝"/>
          <w:b w:val="false"/>
          <w:b w:val="false"/>
          <w:bCs/>
          <w:sz w:val="28"/>
          <w:szCs w:val="28"/>
          <w:lang w:val="ru-RU" w:eastAsia="ja-JP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карточки операции с ВУ, согласно которой водительское удостоверение * на имя Игнатенко Д.Ю. действительно до *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видеозаписью правонарушения на компакт-диске, которой подтверждается факт совершения обгона транспортного средства Игнатенко Д.Ю. при обстоятельствах, описанных в протоколе об административном правонарушении 86 ХМ № 645800 от 18.08.2024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Игнатенко Д.Ю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5800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8.08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Игнатенко Д.Ю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смягчающих</w:t>
      </w:r>
      <w:r>
        <w:rPr>
          <w:rFonts w:eastAsia="MS Mincho;ＭＳ 明朝"/>
          <w:bCs/>
          <w:color w:val="FF0000"/>
          <w:sz w:val="28"/>
          <w:szCs w:val="28"/>
        </w:rPr>
        <w:t xml:space="preserve"> либо</w:t>
      </w:r>
      <w:r>
        <w:rPr>
          <w:rFonts w:eastAsia="MS Mincho;ＭＳ 明朝"/>
          <w:bCs/>
          <w:color w:val="FF0000"/>
          <w:sz w:val="28"/>
          <w:szCs w:val="28"/>
          <w:lang w:val="en-US"/>
        </w:rPr>
        <w:t xml:space="preserve">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Игнатенко Дмитрия Юрь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1822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/>
        <w:t>07 октября 2024 года</w:t>
      </w:r>
    </w:p>
    <w:sectPr>
      <w:type w:val="nextPage"/>
      <w:pgSz w:w="11906" w:h="16838"/>
      <w:pgMar w:left="1134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